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по проведенным проверкам в отношении органа местного самоуправления Администрации МО «Большеолыпское» за первое полугодие 2015 года</w:t>
      </w:r>
    </w:p>
    <w:p>
      <w:pPr>
        <w:pStyle w:val="Normal"/>
        <w:jc w:val="center"/>
        <w:rPr/>
      </w:pPr>
      <w:r>
        <w:rPr/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992"/>
        <w:gridCol w:w="5797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проверки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b/>
                <w:b/>
              </w:rPr>
            </w:pPr>
            <w:r>
              <w:rPr>
                <w:b/>
              </w:rPr>
              <w:t>29.06.201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 государственного контроля (надзора), наименование органа муниципального контроля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/>
            </w:pPr>
            <w:r>
              <w:rPr/>
              <w:t>Отдел надзорной деятельности Балезинского, Дебесского и Кезского районов по пожарному надзор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, задачи и предмет проверки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/>
            </w:pPr>
            <w:r>
              <w:rPr/>
              <w:t>Исполнение сводного плана проверок в отношении органов местного самоуправления на 2015 год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оверки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/>
            </w:pPr>
            <w:r>
              <w:rPr/>
              <w:t>выездна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ные нарушения обязательных требований законодательства, Положений НП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/>
            </w:pPr>
            <w:r>
              <w:rPr/>
              <w:t>1. Работники Администрации допускаются к работе без прохождения обучения мерам ПБ. Не определены порядок и сроки проведения противопожарного инструктажа и прохождения пожарно-технического минимума. Руководитель (Глава муниципального образования) не прошел обучение по пожарно-техническому минимуму (срок действия удостоверения истек).</w:t>
            </w:r>
          </w:p>
          <w:p>
            <w:pPr>
              <w:pStyle w:val="Normal"/>
              <w:ind w:left="-94" w:hanging="0"/>
              <w:rPr/>
            </w:pPr>
            <w:r>
              <w:rPr/>
              <w:t>2. У водоёмов (водоисточников), а так же по направлению движения к ним не установлены соответствующие указатели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проверки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/>
            </w:pPr>
            <w:r>
              <w:rPr/>
              <w:t>Вынесено предписание № 59/1/1-2 29.06.2015 по устранению нарушений требований пожарной безопасности в срок до 1 сентября 2015 го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33:00Z</dcterms:created>
  <dc:creator>БИЯНОВА</dc:creator>
  <dc:description/>
  <cp:keywords/>
  <dc:language>en-US</dc:language>
  <cp:lastModifiedBy>БИЯНОВА</cp:lastModifiedBy>
  <dcterms:modified xsi:type="dcterms:W3CDTF">2015-06-30T12:09:00Z</dcterms:modified>
  <cp:revision>4</cp:revision>
  <dc:subject/>
  <dc:title>ИНФОРМАЦИЯ</dc:title>
</cp:coreProperties>
</file>